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1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5 veinticinco de marz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5 cinco de jul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5 veinticinc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estudio de la frecuencia y ocupación visual de la ruta X04 en su cajón de la terminal San Juan Bosco con plan de operación vigente, detectando la falta de servicio #11 que tenía su horario de salida a las 08:25 ya que no se presento ningún autobús a prestar el servicio, dejando usuarios molestos en fila. (sic)”.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0, es decir con una diferencia de más de 13 trece horas en que supuestamente ocurrió el hecho que se sanciona (08:25), ya que el inspector no mencionó el horario preciso en que se elaboró el acta de infracción que se recurre, por la mañana (a.m.) o por la tarde (p.m.).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que supuestamente la unidad con número económico (…) se encontraba obligada a prestar el servicio de transporte # 11,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o si la referencia temporal que utilizó (08:25 y 10:00) se refieren al horario de antes o pasado el meridian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Me encuentro supervisando el estudio de la frecuencia y ocupación visual dela ruta X04 en su cajón de la terminal San Juan Bosco con plan de operación vigente, detectando la falta de servicio # 11 que tenía su horario de salida a las 08:25 ya que no se presento ningún autobús a prestar el servicio, dejando usuarios molesto en fila</w:t>
      </w:r>
      <w:r>
        <w:rPr>
          <w:rFonts w:cs="Arial Narrow" w:ascii="Arial Narrow" w:hAnsi="Arial Narrow"/>
          <w:i/>
          <w:sz w:val="27"/>
          <w:szCs w:val="27"/>
        </w:rPr>
        <w:t xml:space="preserve">.]” (sic).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faltó el servicio número 11 once de la ruta X-04,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posterior a ese servicio de acuerdo a dicho plan, ni tampoco indica si las referencias temporales que utilizó se refieren al horario de por la mañana o la tarde.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25 veinticinco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047.80 (mil cuarenta y siete pesos 80/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1,047.80 (mil cuarenta y siete pesos 80/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1,047.80 (mil cuarenta y siete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28 DE SEPTIEMBRE DE 2018, DICTADA EN EL EXPEDIENTE 0811/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52:00Z</dcterms:created>
  <dc:creator>usuario</dc:creator>
  <dc:description/>
  <cp:keywords/>
  <dc:language>en-US</dc:language>
  <cp:lastModifiedBy>Teresa Alferez</cp:lastModifiedBy>
  <cp:lastPrinted>2017-10-27T15:26:00Z</cp:lastPrinted>
  <dcterms:modified xsi:type="dcterms:W3CDTF">2018-10-26T20:03:00Z</dcterms:modified>
  <cp:revision>8</cp:revision>
  <dc:subject/>
  <dc:title/>
</cp:coreProperties>
</file>